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468630</wp:posOffset>
                </wp:positionV>
                <wp:extent cx="759460" cy="134175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341720"/>
                          <a:chOff x="0" y="0"/>
                          <a:chExt cx="759600" cy="13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60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960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960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2580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400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0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9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6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9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3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0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8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1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7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4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3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0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8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6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4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2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9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0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9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8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4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7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4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51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1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1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1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1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1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2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0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4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7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21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5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1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00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92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8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36.9pt;width:59.8pt;height:105.65pt" coordorigin="4477,-738" coordsize="1196,2113">
                <v:group id="shape_0" style="position:absolute;left:4477;top:-738;width:1196;height:21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580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738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256;width:1195;height:16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256;width:1195;height:163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-193;width:512;height:146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-193;width:509;height:146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-3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-3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-3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-2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-2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-2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-2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-1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-1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-1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-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-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-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-1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1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1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1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2;width:1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6;width:5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8;width:8;height: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31;width:11;height: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34;width:14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3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39;width:22;height:1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42;width:24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45;width:28;height:1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46;width:30;height: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5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53;width:37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54;width:41;height:3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57;width:46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61;width:49;height:3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62;width:54;height:4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65;width:58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68;width:62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71;width:65;height: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73;width:70;height:5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76;width:72;height:5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79;width:73;height:5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80;width:73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84;width:66;height:4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86;width:63;height:4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89;width:58;height:3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90;width:53;height:3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94;width:48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97;width:4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98;width:40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102;width:45;height:3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104;width:48;height:3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107;width:51;height:3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109;width:56;height:4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112;width:59;height:4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114;width:62;height:4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117;width:66;height:5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119;width:70;height:5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121;width:74;height:5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124;width:79;height:5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126;width:83;height:6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129;width:87;height: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131;width:92;height:7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135;width:96;height: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136;width:100;height:7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138;width:106;height:8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141;width:110;height: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144;width:115;height: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146;width:121;height: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148;width:126;height:9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151;width:131;height:10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153;width:136;height:10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155;width:142;height:11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157;width:149;height:1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161;width:156;height:12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162;width:161;height:1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164;width:169;height:13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168;width:169;height:1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170;width:171;height:1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171;width:167;height:1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174;width:164;height:12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177;width:157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204;width:124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206;width:121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208;width:117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211;width:114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213;width:109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215;width:105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218;width:101;height: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221;width:98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223;width:94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224;width:91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228;width:91;height: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230;width:96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232;width:98;height: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235;width:102;height: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237;width:108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240;width:112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243;width:116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244;width:121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247;width:125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249;width:129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252;width:133;height:1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254;width:139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256;width:143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258;width:148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261;width:152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263;width:158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265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269;width:166;height:13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270;width:172;height:13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272;width:176;height:14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274;width:182;height:14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278;width:186;height:14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279;width:192;height:15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281;width:197;height:15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285;width:202;height:16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287;width:208;height:16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288;width:214;height:17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290;width:219;height:17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294;width:224;height:17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296;width:230;height:18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297;width:234;height:18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299;width:235;height:18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303;width:237;height:18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305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306;width:231;height:17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308;width:226;height:17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312;width:223;height:17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314;width:218;height:16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315;width:215;height:16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318;width:213;height:16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321;width:209;height:15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323;width:206;height:1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324;width:201;height:1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327;width:199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329;width:196;height:14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332;width:193;height:14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333;width:189;height:14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336;width:186;height:14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338;width:182;height:13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340;width:180;height:13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343;width:176;height:13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345;width:172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382;width:126;height:9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386;width:124;height:8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387;width:118;height:8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389;width:117;height:8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392;width:113;height:8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395;width:110;height:7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397;width:107;height:7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399;width:105;height:7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402;width:101;height:7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405;width:97;height:6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406;width:93;height:6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408;width:90;height:6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412;width:89;height:6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414;width:85;height:5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416;width:83;height:5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419;width:79;height:5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421;width:76;height:5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423;width:73;height:4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425;width:71;height:4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428;width:68;height:4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431;width:66;height:4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432;width:63;height:4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434;width:59;height:3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438;width:57;height:3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440;width:54;height:3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441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445;width:49;height:2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447;width:47;height:2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449;width:43;height:2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452;width:41;height:2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454;width:38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456;width:34;height:1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459;width:32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461;width:30;height:1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463;width:28;height:1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466;width:24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469;width:23;height: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470;width:20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472;width:16;height: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475;width:15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478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479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482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484;width:6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487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48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491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49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-36;width:938;height:1073">
                  <v:shape id="shape_0" coordsize="73,57" path="m0,55l67,0l71,4l73,9l14,57l7,57l0,55xe" fillcolor="#e8ce80" stroked="f" o:allowincell="f" style="position:absolute;left:5513;top:49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49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50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50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50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50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51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51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51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51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51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52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52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52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52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53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53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-36;width:306;height:52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-2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-2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-26;width:42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-24;width:51;height:3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-22;width:56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-18;width:133;height:10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-16;width:133;height:10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-13;width:132;height:10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-8;width:131;height:10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-5;width:129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-1;width:129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1;width:126;height:10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6;width:125;height:9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9;width:124;height:10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15;width:123;height:9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18;width:122;height:9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;width:121;height:9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8;width:119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35;width:118;height:9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4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45;width:116;height:9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52;width:117;height:9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58;width:118;height:9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62;width:117;height:9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67;width:121;height:9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71;width:123;height:9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41;width:173;height:1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41;width:176;height:13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42;width:180;height:1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43;width:183;height:14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44;width:188;height:1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45;width:190;height:1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45;width:191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48;width:194;height:15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50;width:197;height:15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51;width:198;height:15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53;width:200;height:15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54;width:201;height:1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57;width:202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59;width:205;height:1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61;width:207;height:1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62;width:208;height:1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65;width:210;height:1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67;width:210;height:16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69;width:210;height:16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71;width:213;height:1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72;width:214;height:1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75;width:215;height:17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78;width:216;height:17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80;width:217;height:17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82;width:216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84;width:217;height:17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87;width:218;height:1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90;width:218;height:17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91;width:219;height:17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94;width:221;height:17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96;width:221;height:1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99;width:222;height:17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101;width:222;height:17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104;width:222;height:17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108;width:221;height:17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109;width:221;height:17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112;width:221;height:17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116;width:221;height:1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117;width:221;height:1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120;width:219;height:17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124;width:219;height:17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126;width:219;height:17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129;width:218;height:17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133;width:218;height:17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135;width:217;height:17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138;width:216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142;width:215;height:17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145;width:214;height:16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149;width:211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152;width:210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155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160;width:208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162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167;width:203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171;width:202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175;width:199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179;width:197;height:1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183;width:197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187;width:194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192;width:191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196;width:188;height:14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178;width:22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178;width:221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178;width:221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180;width:223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181;width:222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185;width:221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187;width:219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189;width:221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191;width:219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194;width:221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196;width:219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199;width:219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201;width:218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204;width:21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206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209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211;width:214;height:16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214;width:214;height:1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217;width:213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219;width:210;height:16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222;width:210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225;width:210;height:16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227;width:208;height:16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230;width:207;height:16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234;width:206;height:15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235;width:205;height:16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238;width:202;height:15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242;width:200;height:15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244;width:199;height:15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247;width:198;height:15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251;width:197;height:15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252;width:194;height:15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255;width:192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259;width:190;height:15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262;width:189;height:14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266;width:186;height:14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269;width:185;height:14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271;width:183;height:1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276;width:182;height:14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279;width:180;height:14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281;width:176;height:13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285;width:174;height:13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288;width:173;height:13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292;width:171;height:13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295;width:168;height:13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297;width:165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301;width:164;height:12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304;width:161;height:1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308;width:159;height:1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311;width:156;height:1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314;width:155;height:1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318;width:152;height:11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321;width:150;height:11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325;width:147;height:11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329;width:144;height:1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332;width:142;height:10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336;width:138;height:10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340;width:134;height:10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344;width:132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348;width:129;height:9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352;width:124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357;width:121;height:9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361;width:116;height:8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367;width:113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371;width:107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377;width:105;height:7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381;width:98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387;width:93;height:7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393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398;width:83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405;width:76;height:5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412;width:70;height:5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419;width:62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426;width:56;height:3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435;width:47;height:3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444;width:37;height:2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454;width:25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469;width:12;height: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49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50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51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5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52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52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52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52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53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53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-29;width:286;height:51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03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03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03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03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03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03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038;width:236;height:148">
                  <v:shape id="shape_0" coordsize="16,14" path="m0,9l11,0l16,1l2,14l0,9xe" fillcolor="#dfb944" stroked="f" o:allowincell="f" style="position:absolute;left:4922;top:103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03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03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04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04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041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041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04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042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04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04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044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045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045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045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045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047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047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048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048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049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050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050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051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051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052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05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05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05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05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05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05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05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056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05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05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058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05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05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06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062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06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06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066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067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06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070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071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073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074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075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077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078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079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082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082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084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085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086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088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09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091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091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092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093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09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095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098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099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100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100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101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102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103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104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105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107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108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109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109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110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112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113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115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116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117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118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118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119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120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120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121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122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122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124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125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125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126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126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126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127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128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128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129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130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130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132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133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133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13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13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13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13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13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13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13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13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14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14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14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14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14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14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14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14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14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14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14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14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15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152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153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153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153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153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154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154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155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155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155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156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156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156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158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158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158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159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159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159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160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160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160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161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161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161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162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162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162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162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162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162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163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163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164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164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166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166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167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167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168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169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169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170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171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171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171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172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172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173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175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175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176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177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177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178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179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180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180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180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181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18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18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18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642;width:612;height:568">
                  <v:shape id="shape_0" coordsize="30,23" path="m0,21l26,0l30,2l5,23l0,21xe" fillcolor="#f9f5e1" stroked="f" o:allowincell="f" style="position:absolute;left:5205;top:118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7;top:118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8;top:118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0;top:118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1;top:11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2;top:11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5;top:119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6;top:119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8;top:119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0;top:1193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2;top:1194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3;top:1196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5;top:1197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6;top:1198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8;top:1199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0;top:1199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1;top:119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3;top:120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4;top:1201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6;top:120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9;top:120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0;top:120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1;top:120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2;top:120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4;top:120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7;top:120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8;top:120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9;top:120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036;width:236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64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64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64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647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64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64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65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65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65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654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655;width:4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657;width:7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659;width:11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660;width:14;height: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661;width:17;height: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663;width:21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665;width:23;height:1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666;width:25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670;width:30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672;width:32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674;width:34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676;width:35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678;width:37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682;width:38;height:2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685;width:39;height:2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688;width:39;height:2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691;width:39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694;width:39;height:2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697;width:38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702;width:37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705;width:35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710;width:33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713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718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721;width:30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724;width:29;height:2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729;width:26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732;width:25;height:1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737;width:2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740;width:24;height:1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745;width:23;height:1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748;width:21;height:1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753;width:20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757;width:17;height:1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762;width:16;height: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766;width:16;height:1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770;width:16;height:1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775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779;width:15;height:1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783;width:14;height:1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787;width:14;height:1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793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796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800;width:18;height: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804;width:18;height:1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808;width:21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813;width:22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817;width:23;height:1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821;width:25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824;width:26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828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830;width:30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833;width:32;height:2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837;width:34;height:2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839;width:35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842;width:38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845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847;width:40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850;width:41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854;width:41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856;width:42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860;width:45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863;width:47;height:3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865;width:48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866;width:50;height:3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867;width:53;height:3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870;width:55;height:3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872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874;width:58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874;width:60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877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879;width:64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881;width:65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883;width:68;height:4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883;width:68;height:5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886;width:71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888;width:73;height:5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890;width:74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892;width:76;height:5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892;width:79;height:5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895;width:79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897;width:81;height:5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710;width:362;height:24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708;width:369;height:24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707;width:371;height:25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706;width:375;height:25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705;width:380;height:26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703;width:386;height:26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703;width:389;height:26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702;width:392;height:26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701;width:397;height:27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701;width:399;height:27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701;width:399;height:27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702;width:403;height:2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702;width:404;height:27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702;width:406;height:27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702;width:408;height:28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702;width:409;height:28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702;width:412;height:28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702;width:413;height:28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702;width:412;height:28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703;width:414;height:2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703;width:413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705;width:413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706;width:413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70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710;width:414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711;width:413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712;width:414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713;width:413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714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716;width:414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718;width:413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720;width:409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721;width:407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726;width:405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729;width:405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731;width:405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736;width:403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739;width:403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74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746;width:404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748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753;width:404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756;width:405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758;width:404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763;width:403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766;width:402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770;width:400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774;width:398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778;width:397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782;width:396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785;width:394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789;width:394;height:2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794;width:391;height:27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797;width:389;height:27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802;width:386;height:27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805;width:382;height:2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812;width:377;height:26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817;width:372;height:2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823;width:366;height:25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829;width:362;height:25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836;width:357;height:24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841;width:350;height:24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847;width:345;height:24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854;width:341;height:23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860;width:336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865;width:329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873;width:323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879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886;width:311;height:2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892;width:259;height:20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899;width:253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036;width:89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039;width:84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045;width:81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054;width:72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065;width:57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076;width:46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081;width:43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1;top:1083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087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092;width:36;height:1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094;width:34;height:1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096;width:33;height:1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099;width:31;height:1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101;width:31;height:1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103;width:29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105;width:28;height:1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108;width:28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110;width:28;height:1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111;width:30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111;width:29;height:1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112;width:25;height:1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116;width:25;height:1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119;width:24;height: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120;width:23;height:1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124;width:23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127;width:23;height: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127;width:24;height: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128;width:23;height: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129;width:22;height: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129;width:21;height: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130;width:20;height: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133;width:16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135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136;width:13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139;width:8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142;width:4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145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150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153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154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156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159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161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163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164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16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168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170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172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174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176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17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179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18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642;width:565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954;width:185;height:17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959;width:6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04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79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81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83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092;width:1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114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136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                                 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9» июня 2020 г.                                                                                                              № 3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сельского</w:t>
      </w:r>
      <w:r>
        <w:rPr>
          <w:color w:val="000000"/>
          <w:sz w:val="26"/>
          <w:szCs w:val="26"/>
        </w:rPr>
        <w:t xml:space="preserve"> поселения Алябьев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 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сельского</w:t>
      </w:r>
      <w:r>
        <w:rPr>
          <w:color w:val="000000"/>
          <w:sz w:val="26"/>
          <w:szCs w:val="26"/>
        </w:rPr>
        <w:t xml:space="preserve"> поселения Алябьевский </w:t>
      </w:r>
      <w:r>
        <w:rPr>
          <w:sz w:val="26"/>
          <w:szCs w:val="26"/>
        </w:rPr>
        <w:t>от 02.04.2020 № 80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сельского поселения Алябьев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 xml:space="preserve">          С.Э. Озорнин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19» июня 2020 г.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от «19» июня 2020 г. № 3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даваемого в собственность сельского</w:t>
      </w:r>
      <w:r>
        <w:rPr>
          <w:spacing w:val="-1"/>
          <w:sz w:val="26"/>
          <w:szCs w:val="26"/>
        </w:rPr>
        <w:t xml:space="preserve"> поселения Алябь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6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3344"/>
        <w:gridCol w:w="4307"/>
        <w:gridCol w:w="2386"/>
      </w:tblGrid>
      <w:tr>
        <w:trPr>
          <w:trHeight w:val="1142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tabs>
                <w:tab w:val="clear" w:pos="720"/>
                <w:tab w:val="left" w:pos="8253" w:leader="none"/>
              </w:tabs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2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183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-квартирного жилого дома (легкобетонные блоки (газозолобетон), общая  площадь – 137,6 кв. метров,  ввод в эксплуатацию  - 2019 год), в составе:</w:t>
            </w:r>
          </w:p>
        </w:tc>
        <w:tc>
          <w:tcPr>
            <w:tcW w:w="430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, д. 12/1, п.Алябьевский, район Советский, Ханты-Мансийский автономный округ – Югра, 628248</w:t>
            </w:r>
          </w:p>
        </w:tc>
        <w:tc>
          <w:tcPr>
            <w:tcW w:w="23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8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901001:1023-86/055/2019-3 от 24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9 837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2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8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901001:1024-86/055/2019-3 от 25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8 604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1-квартирного жилого дома (3-этажное, кирпич, общая  площадь – 1139,4 кв. метров,  ввод в эксплуатацию  - 2019 год), в составе:</w:t>
            </w:r>
          </w:p>
        </w:tc>
        <w:tc>
          <w:tcPr>
            <w:tcW w:w="430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окмянина, д. 10, п.Алябьевский, район Советский, Ханты-Мансийский автономный округ – Югра, 628248</w:t>
            </w:r>
          </w:p>
        </w:tc>
        <w:tc>
          <w:tcPr>
            <w:tcW w:w="23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901001:1041-86/055/2019-3 от 18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4 17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2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901001:1043-86/055/2019-3 от 13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1 193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4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5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901001:1044-86/055/2019-3 от 19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8 019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5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901001:1030-86/055/2019-3 от 12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8 019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5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901001:1031-86/055/2019-3 от 18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1 596,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901001:1038-86/055/2019-3 от 1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 576,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5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901001:1039-86/055/2019-3 от 2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8 019,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555 039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06-19T12:42:00Z</cp:lastPrinted>
  <dcterms:modified xsi:type="dcterms:W3CDTF">2020-06-19T07:42:00Z</dcterms:modified>
  <cp:revision>3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